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4" w:leader="none"/>
        </w:tabs>
        <w:ind w:left="7088" w:right="-2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4" w:leader="none"/>
        </w:tabs>
        <w:ind w:left="7088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4" w:leader="none"/>
        </w:tabs>
        <w:ind w:left="7088" w:right="-2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4" w:leader="none"/>
        </w:tabs>
        <w:ind w:left="7088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ПАСПОРТ</w:t>
        <w:br/>
        <w:t xml:space="preserve">инвестиционного проекта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  ________________________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Цель инвестиционного проекта    _______________________________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рок реализации инвестиционного проекта ______________________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 ___________________________________________________________________.</w:t>
      </w:r>
    </w:p>
    <w:p>
      <w:pPr>
        <w:pStyle w:val="Normal"/>
        <w:spacing w:before="12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 Форма собственности объекта 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олагаемый главный распорядитель средств областного бюджета и государственный заказчик (в случае заключения государственного контракта) _________________________________________________________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7. Сведения о предполагаемом застройщике или заказчике (нужное подчеркнуть)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юридического лица ___________________________________________________________________;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организационно-правовая форма юридического лица  ___________________________________________________________________;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юридический адрес ___________________________________________________________________;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, Ф.И.О. руководителя юридического лица  ___________________________________________________________________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8. Наличие проектной документации по инвестиционному проект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 об утверждении проектной документации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пия документа прилагается в составе представляемых документов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личие отчета об оценке объекта (при приобретении объекта</w:t>
        <w:br/>
        <w:t xml:space="preserve"> </w:t>
        <w:br/>
        <w:br/>
        <w:t>недвижимого имущества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сылка на документ, копия документа прилагается в составе представляемых документов</w:t>
      </w:r>
      <w:r>
        <w:rPr/>
        <w:t>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 Наличие  положительного заключения государственной экспертизы проектной документации,  положительного заключения государственной экспертизы результатов инженерных изысканий, положительного заключения о проверке достоверности определения сметной стоимости объекта капитального строительст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ссылка на документ с указанием реквизитов заключений, копия заключения прилагается </w:t>
        <w:br/>
        <w:t xml:space="preserve">в составе представляемых документов, или номер подпункта и пункта </w:t>
      </w:r>
      <w:hyperlink r:id="rId2">
        <w:r>
          <w:rPr>
            <w:rStyle w:val="InternetLink"/>
            <w:sz w:val="24"/>
            <w:szCs w:val="24"/>
          </w:rPr>
          <w:t>статьи 49</w:t>
        </w:r>
      </w:hyperlink>
      <w:r>
        <w:rPr>
          <w:sz w:val="24"/>
          <w:szCs w:val="24"/>
        </w:rPr>
        <w:t xml:space="preserve"> Градостроительного кодекса Российской  Федерации, в соответствии с которым государственная экспертиза проектной документации не проводится)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left="0" w:firstLine="709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 w:eastAsia="ru-RU"/>
        </w:rPr>
        <w:t>0.  Сметная  стоимость  объекта  капитального  строительства  по заключению государственной  экспертизы  в  ценах  года,  указанного  в заключении, или предполагаемая  (предельная)  стоимость  объекта капитального строительства (стоимость   приобретения  объекта  недвижимого имущества)  в  ценах  года представления   паспорта   инвестиционного проекта   (далее  –  стоимость инвестиционного   проекта)   (нужное подчеркнуть)  с  указанием  года  ее определения – __________ г. – ___________ млн. рублей (включая НДС (без НДС) – нужное  подчеркнуть),  а  также стоимость инвестиционного проекта, рассчитанная  в  ценах соответствующих лет, – __________ г. – ___________ млн. рублей, включающая в том числе затраты на подготовку проектной документации объекта капитального строительства* (указываются в ценах года представления паспорта  инвестиционного  проекта,  а  также в ценах соответствующих лет) – ____________ млн. рублей,  расходы на проведение технологического   и   ценового   аудита*,   аудита  проектной документации* (указываются в ценах года представления паспорта инвестиционного проекта, а также в ценах соответствующих лет) –___________ млн. рублей.</w:t>
      </w:r>
    </w:p>
    <w:p>
      <w:pPr>
        <w:pStyle w:val="Normal"/>
        <w:keepNext w:val="true"/>
        <w:keepLines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11. Технологическая структура капитальных вложений: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апитальных влож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нвестиционного проекта, включая НДС, в текущих ценах** /в ценах соответствующих лет (млн. рублей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оимость инвестиционного проект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120" w:after="0"/>
        <w:ind w:left="0" w:firstLine="709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96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огостоящие и (или) импортные машины и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а недвижимого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сточники и объемы финансирования инвестиционного проекта, млн. руб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559"/>
        <w:gridCol w:w="1489"/>
        <w:gridCol w:w="1488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инвестиционного проекта (приобретения объекта недвижимого имуще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нвестиционного проекта (в текущих ценах** /в ценах соответ</w:t>
              <w:softHyphen/>
              <w:t>ствующих лет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федерального бюджета (в текущих ценах** /в ценах соответ</w:t>
              <w:softHyphen/>
              <w:t>ствую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 (в текущих ценах** /в ценах соответ</w:t>
              <w:softHyphen/>
              <w:t>ствующих ле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ых бюджетов (в текущих ценах** /в ценах соответствую</w:t>
              <w:softHyphen/>
              <w:t>щих ле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финансирования (в текущих ценах** /в ценах соответствую</w:t>
              <w:softHyphen/>
              <w:t>щих лет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инвести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с 20__  года по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 (пусковой комплекс)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пусковой комплекс)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__ (пусковой комплекс)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Количественные показатели (показатель) результатов реализации инвестиционного проекта с указанием единиц измерения показателей (показателя)*** 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4. Отношение стоимости инвестиционного проекта, в текущих ценах** к количественным показателям (показателю) результатов реализации инвестиционного проекта, млн. рублей на единицу результата _______________________________________________________________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цо, исполняющее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):</w:t>
      </w:r>
      <w:r>
        <w:rPr>
          <w:sz w:val="24"/>
          <w:szCs w:val="24"/>
        </w:rPr>
        <w:t xml:space="preserve">                                      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__________________________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"/>
          <w:szCs w:val="2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(должность)</w:t>
        <w:tab/>
        <w:tab/>
        <w:tab/>
        <w:t xml:space="preserve">  (подпись)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422"/>
        <w:gridCol w:w="401"/>
        <w:gridCol w:w="451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120"/>
        <w:ind w:left="742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Footnote"/>
        <w:jc w:val="both"/>
        <w:rPr/>
      </w:pPr>
      <w:r>
        <w:rPr/>
        <w:t>____________________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  по   инвестиционным   проектам,   предусматривающим финансирование подготовки проектной документации за счет средств областного бюджета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** В ценах года расчета стоимости инвестиционного проекта, указанной в  </w:t>
      </w:r>
      <w:hyperlink r:id="rId3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аспорта  инвестиционного проекта (по заключению государственной   экспертизы,  для  предполагаемой (предельной)  стоимости строительства – в ценах года представления настоящего  паспорта инвестиционного проекта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*** Указываются показатели, характеризующие прямые (непосредственные) результаты  реализации  инвестиционного  проекта (мощность объекта, прирост мощности в случае реконструкции, общая площадь объекта и т.п.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___________________</w:t>
      </w:r>
    </w:p>
    <w:sectPr>
      <w:headerReference w:type="default" r:id="rId4"/>
      <w:type w:val="nextPage"/>
      <w:pgSz w:w="11906" w:h="16838"/>
      <w:pgMar w:left="1843" w:right="566" w:gutter="0" w:header="708" w:top="764" w:footer="0" w:bottom="12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35AD6B727984096E951312B6863BB945409C3556D46C60F7C671AA46057385BEBFBAE2620s633H" TargetMode="External"/><Relationship Id="rId3" Type="http://schemas.openxmlformats.org/officeDocument/2006/relationships/hyperlink" Target="consultantplus://offline/ref=AA5A61854636F8487BFF484C61ED6C689DBB5304D845CB04F1911153C425A801CF98CEE28AC8CEF9DC5D077ED06ABBA94F52437A32BF9E4257A25D07FBs1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6:00Z</dcterms:created>
  <dc:creator>.</dc:creator>
  <dc:description/>
  <cp:keywords/>
  <dc:language>en-US</dc:language>
  <cp:lastModifiedBy>422</cp:lastModifiedBy>
  <cp:lastPrinted>2021-01-13T14:20:00Z</cp:lastPrinted>
  <dcterms:modified xsi:type="dcterms:W3CDTF">2021-03-11T05:48:00Z</dcterms:modified>
  <cp:revision>7</cp:revision>
  <dc:subject/>
  <dc:title/>
</cp:coreProperties>
</file>